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45, DE 18-08-25 – doe 19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a Portaria CAT 42/18, de 21 de maio de 2018, que estabelece disciplina para o complemento e o ressarcimento do imposto retido por sujeição passiva por substituição ou antecipado e dispõe sobre procedimentos correlato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s artigos 269 e 270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ssam a vigorar, com a redação que segue, os incisos II e IV do “caput” do artigo 20 da Portaria CAT 42/18, de 21 de maio de 2018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II - Transferência para substituto tributário, inscrito neste Estado, desde que fornecedor, ou para outro estabelecimento da mesma empresa, conforme inciso II do artigo 270 do RICMS;” (NR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IV - Liquidação de débito fiscal do estabelecimento ou de outro do mesmo titular, observadas, no que couberem, as regras dos artigos 586 a 591 do RICMS;” 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portaria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DECRETO Nº 69.808, DE 18-08-25 – doe 19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voga o Decreto nº 67.853, de 28 de julho de 2023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GOVERNADOR DO ESTADO DE SÃO PAULO, no uso de suas atribuições legais e tendo em vista o disposto no artigo 16 da Lei Complementar nº 1.320, de 6 de abril de 2018, e no Decreto nº 64.453, de 6 de setembro de 2019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Decreta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 revogado o Decreto nº 67.853, de 28 de julho de 2023, que regulamenta as contrapartidas de que trata o artigo 16 da Lei Complementar nº 1.320, de 6 de abril de 2018, que institui o Programa de Estímulo à Conformidade Tributária - “Nos Conformes”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e decreto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07:00Z</dcterms:created>
  <dc:creator>User</dc:creator>
  <dc:description/>
  <dc:language>en-US</dc:language>
  <cp:lastModifiedBy>User</cp:lastModifiedBy>
  <dcterms:modified xsi:type="dcterms:W3CDTF">2025-08-19T14:14:00Z</dcterms:modified>
  <cp:revision>5</cp:revision>
  <dc:subject/>
  <dc:title>AFISCOM</dc:title>
</cp:coreProperties>
</file>